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.75pt" filled="f" o:ole="">
            <v:imagedata r:id="rId3" o:title=""/>
          </v:shape>
          <o:OLEObject Type="Embed" ProgID="" ShapeID="ole_rId2" DrawAspect="Content" ObjectID="_1350812683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АДМИНИСТРАЦИЯ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08.10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191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 Амурзет</w:t>
      </w:r>
    </w:p>
    <w:p>
      <w:pPr>
        <w:pStyle w:val="Normal"/>
        <w:shd w:fill="FFFFFF" w:val="clear"/>
        <w:spacing w:lineRule="auto" w:line="240" w:before="648" w:after="200"/>
        <w:ind w:left="5" w:righ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Развитие транспортной системы  муниципального образования «Октябрьский муниципальный район» </w:t>
      </w:r>
    </w:p>
    <w:p>
      <w:pPr>
        <w:pStyle w:val="Normal"/>
        <w:shd w:fill="FFFFFF" w:val="clear"/>
        <w:spacing w:before="0" w:after="0"/>
        <w:ind w:right="1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п.п. 5, 6 п. 1 ст. 15 Федерального закона РФ от 06.10.2003 № 131-ФЗ «Об общих принципах организации местного самоуправления в Российской Федерации», Уставом муниципального образования «Октябрьский </w:t>
      </w:r>
      <w:r>
        <w:rPr>
          <w:rFonts w:cs="Times New Roman" w:ascii="Times New Roman" w:hAnsi="Times New Roman"/>
          <w:sz w:val="28"/>
          <w:szCs w:val="28"/>
        </w:rPr>
        <w:t>муниципальный район», администрация муниципального рай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5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транспортной системы  муниципального образования «Октябрьский муниципальный район», утвержденную постановлением администрации муниципального района от 04.02.2020 г. № 29 (с изменениями от 06.07.2020 № 150)  следующие изменения: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9 раздела 1 «Паспорт муниципальной программы Октябрьского муниципального района Еврейской автономной области» изложить в следующей редакции:</w:t>
      </w:r>
    </w:p>
    <w:tbl>
      <w:tblPr>
        <w:tblW w:w="1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  <w:gridCol w:w="4785"/>
        <w:gridCol w:w="47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6 568,866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2 053,0661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6 322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8 193,7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w:anchor="P26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68,866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0 153,0661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4 422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6 293,7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е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7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7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70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е </w:t>
            </w:r>
            <w:hyperlink w:anchor="P26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2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12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1200,0 тыс. руб.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«Приоритеты государственной политики в сфере реализации муниципальной программы, цели и задачи муниципальной программы» изложить в следующей редакции:</w:t>
      </w:r>
    </w:p>
    <w:p>
      <w:pPr>
        <w:pStyle w:val="Normal"/>
        <w:spacing w:lineRule="auto" w:line="240" w:before="120" w:after="120"/>
        <w:ind w:left="851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государственной политики в сфере реализации муниципальной программы является развитие транспортной системы в муниципальном образовании «Октябрь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ого приоритета в сфере реализации муниципальной программы сформированы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существующей сети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, сокращение общего количества дорожно-транспортных происше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пассажирских перевозок на территории Октябрь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едусмотрено решение следующих задач муниципальной программ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сохранности существующей сети автомобильных дорог общего пользования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транспортно - эксплуатационного состояния автомобильных дорог общего пользования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мероприятий по предупреждению и предотвращению дорожно-транспортных происше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уровня обеспеченности населения муниципального района  услугами пассажирского транспорта».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Раздел 7 «Система программных (подпрограммных) мероприятий» изложить в следующей редакции:</w:t>
      </w:r>
    </w:p>
    <w:p>
      <w:pPr>
        <w:pStyle w:val="ConsPlusNormal"/>
        <w:spacing w:before="120" w:after="120"/>
        <w:ind w:left="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7. Система программных (подпрограммных) мероприятий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ConsPlusNormal"/>
        <w:spacing w:before="0" w:after="120"/>
        <w:jc w:val="center"/>
        <w:rPr/>
      </w:pPr>
      <w:r>
        <w:rPr/>
        <w:t>Мероприятия муниципальной программы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1983"/>
        <w:gridCol w:w="1559"/>
        <w:gridCol w:w="142"/>
        <w:gridCol w:w="992"/>
        <w:gridCol w:w="1843"/>
        <w:gridCol w:w="141"/>
        <w:gridCol w:w="1418"/>
        <w:gridCol w:w="142"/>
        <w:gridCol w:w="14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в количественном измер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едствия не реализации муниципальной программы, подпрограммы, основного мероприятия, мероприят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 показателем (индикатором) муниципальной програм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транспортной системы  муниципального образования «Октябрьский муниципальный район»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сети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муниципального образования Октябрьский муниципальный район»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муниципального образования «Октябрь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− 153,6км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153,6 км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153,6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</w:t>
            </w:r>
          </w:p>
        </w:tc>
      </w:tr>
      <w:tr>
        <w:trPr>
          <w:trHeight w:val="1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уязвимости объектов транспортной инфраструктуры муниципального образования «Октябрьский муниципальный район» (дебиторская задолж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153,6 км муниципальных автомобильных дорог общего пользования в допустимом состоянии по условиям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</w:t>
            </w:r>
          </w:p>
        </w:tc>
      </w:tr>
      <w:tr>
        <w:trPr>
          <w:trHeight w:val="1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обеспечения транспортной безопасности объектов транспортной инфраструктуры мостовых сооружений муниципального образования «Октябрь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153,6 км муниципальных автомобильных дорог общего пользования в допустимом состоянии по условиям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</w:t>
            </w:r>
          </w:p>
        </w:tc>
      </w:tr>
      <w:tr>
        <w:trPr>
          <w:trHeight w:val="1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аботы автомобильной дороги «Амурзет-Столбовое-Полевое» общего пользования местного значения МО «Октябрь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протяженности автомобильных дорог общего пользования, соответствующих нормативным требованиям к транспортно-эксплутационным показателям  – 1,149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</w:t>
            </w:r>
          </w:p>
        </w:tc>
      </w:tr>
      <w:tr>
        <w:trPr>
          <w:trHeight w:val="9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аботы автомобильной дороги «Благословенное-Нагибово-Доброе» общего пользования местного значения МО «Октябрь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протяженности автомобильных дорог общего пользования, соответствующих нормативным требованиям к транспортно-эксплутационным показателям  – 0,560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</w:t>
            </w:r>
          </w:p>
        </w:tc>
      </w:tr>
      <w:tr>
        <w:trPr>
          <w:trHeight w:val="1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аботы автомобильной дороги «Амурзет-Полевое-Благословенное» общего пользования местного значения МО «Октябрь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протяженности автомобильных дорог общего пользования, соответствующих нормативным требованиям к транспортно-эксплутационным показателям  – 0,600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безопасности дорожного движения в муниципальном образовании «Октябрьский муниципальный район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числа дорожно-транспортных происшествий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0 г. – 10%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1 г. – 10%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2 г. – 10%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варийности на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ешеходного ограждения на участке автомобильной дороги в районе МБОУ «СОШ с. Амурзет» по ул. 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числа дорожно-транспортных происшествий на 10 %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варийности на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2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социально-профилактических мероприятий по безопасности дорожного движения с учащимися образовательных учреждений Октябрь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числа дорожно-транспортных происшествий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0 г. – 10%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1 г. – 10%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2 г. – 10%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варийности на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2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49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 3</w:t>
              </w:r>
            </w:hyperlink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пассажирских перевозок в муниципальном образовании «Октябрьский муниципальный район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пассажирских перевозок на территории Октябрь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0 г. – 2 е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1 г. – 2 е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2 г. – 2 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рейсов пассажирских перевозок на территории Октябр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3</w:t>
            </w:r>
          </w:p>
        </w:tc>
      </w:tr>
    </w:tbl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shd w:fill="FFFFFF" w:val="clear"/>
        <w:spacing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0. Ресурсное обеспечение реализации муниципальной программ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и областного  бюджетов составляет  26 568,86618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 12 053,0661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 6 322,10 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 8 193,70  тыс. рублей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мероприятий и сроки выполнения муниципальной программы могут корректироваться в течение всего срока реализации.</w:t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 «Развитие транспортной системы  муниципального образования «Октябрьский муниципальный район» 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993"/>
        <w:gridCol w:w="567"/>
        <w:gridCol w:w="567"/>
        <w:gridCol w:w="1134"/>
        <w:gridCol w:w="425"/>
        <w:gridCol w:w="1417"/>
        <w:gridCol w:w="1418"/>
        <w:gridCol w:w="709"/>
        <w:gridCol w:w="708"/>
      </w:tblGrid>
      <w:tr>
        <w:trPr>
          <w:trHeight w:val="50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, соисполнител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, годы</w:t>
            </w:r>
          </w:p>
        </w:tc>
      </w:tr>
      <w:tr>
        <w:trPr>
          <w:trHeight w:val="3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</w:t>
            </w:r>
          </w:p>
        </w:tc>
      </w:tr>
      <w:tr>
        <w:trPr>
          <w:trHeight w:val="31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2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Развитие сети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Cs w:val="22"/>
              </w:rPr>
              <w:t xml:space="preserve">значения муниципального образования «Октябрьский муниципальны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1</w:t>
            </w:r>
          </w:p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09</w:t>
            </w:r>
          </w:p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10119001</w:t>
            </w:r>
          </w:p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10253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0</w:t>
            </w:r>
          </w:p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5318,22618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550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602,42618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550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 422,1</w:t>
            </w:r>
          </w:p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 293,7</w:t>
            </w:r>
          </w:p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22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Повышение безопасности дорожного движения в муниципальном образовании «Октябрьский муниципальны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00219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0,0</w:t>
            </w:r>
          </w:p>
        </w:tc>
      </w:tr>
      <w:tr>
        <w:trPr>
          <w:trHeight w:val="21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Развитие пассажирских перевозок в муниципальном образовании «Октябрьский муниципальны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30019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00,0</w:t>
            </w:r>
          </w:p>
        </w:tc>
      </w:tr>
      <w:tr>
        <w:trPr>
          <w:trHeight w:val="4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6 568,86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053,06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 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 193,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 «Развитие транспортной системы  муниципального образования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196"/>
        <w:gridCol w:w="1649"/>
        <w:gridCol w:w="1506"/>
        <w:gridCol w:w="1736"/>
        <w:gridCol w:w="1208"/>
        <w:gridCol w:w="1134"/>
      </w:tblGrid>
      <w:tr>
        <w:trPr>
          <w:trHeight w:val="63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7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ранспортной системы  муниципального образования «Октябрьский муниципальный район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68,866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3,066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93,7</w:t>
            </w:r>
          </w:p>
        </w:tc>
      </w:tr>
      <w:tr>
        <w:trPr>
          <w:trHeight w:val="5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18,226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2,426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93,7</w:t>
            </w:r>
          </w:p>
        </w:tc>
      </w:tr>
      <w:tr>
        <w:trPr>
          <w:trHeight w:val="5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0,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0,6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е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муниципального образования «Октябрьский муниципальный рай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68,866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3,066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93,7</w:t>
            </w:r>
          </w:p>
        </w:tc>
      </w:tr>
      <w:tr>
        <w:trPr>
          <w:trHeight w:val="56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8,226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0" w:hanging="360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602,426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3,7</w:t>
            </w:r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0,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0,6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муниципального образования «Октябрьский муниципальный рай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 100,226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84,426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93,7</w:t>
            </w:r>
          </w:p>
        </w:tc>
      </w:tr>
      <w:tr>
        <w:trPr>
          <w:trHeight w:val="68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100,226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84,426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3,7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уязвимости объектов транспортной инфраструктуры муниципального образования «Октябрьский муниципальный рай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обеспечения транспортной безопасности объектов транспортной инфраструктуры мостовых сооружений муниципального образования «Октябрьский муниципальный рай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работы автомобильной дороги «Амурзет-Столбовое-Полевое» общего пользования местного значения МО «Октябрьский муниципальный рай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работы автомобильной дороги «Благословенное-Нагибово-Доброе» общего пользования местного значения МО «Октябрьский муниципальный рай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работы автомобильной дороги «Амурзет- Полевое-Благословенное» общего пользования местного значения МО «Октябрьский муниципальный рай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безопасности дорожного движения в муниципальном образовании «Октябрьский муниципальный район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</w:tr>
      <w:tr>
        <w:trPr>
          <w:trHeight w:val="4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51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шеходного ограждения на участке автомобильной дороги в районе МБОУ «СОШ с. Амурзет» по ул. Гагар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социально-профилактических мероприятий по безопасности дорожного движения с учащимися образовательных учреждений Октябрь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пассажирских перевозок в муниципальном образовании «Октябрьский муниципальный район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>
          <w:trHeight w:val="70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финансирования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Октябрьский муниципальный район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 по направлениям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 муниципального образования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тябрьский муниципальный район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2"/>
        <w:gridCol w:w="1633"/>
        <w:gridCol w:w="1575"/>
        <w:gridCol w:w="1800"/>
        <w:gridCol w:w="1800"/>
      </w:tblGrid>
      <w:tr>
        <w:trPr>
          <w:trHeight w:val="1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2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568,86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 053,06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322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193,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18,22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502,42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322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193,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50,6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50,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ПИТАЛЬНЫЕ ВЛ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ОК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РАСХ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568,86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 053,06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322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193,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5. Строку 9 «Объемы бюджетных ассигнований подпрограммы»         подраздела 12.1.1 раздела 12 «Подпрограммы» изложить в следующей редакции: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0"/>
        <w:gridCol w:w="598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составляет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 868,86618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0 153,06618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4 422,1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6 293,70 тыс. руб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6. Подпункт 12.1.10 «Ресурсное обеспечение реализации подпрограммы № 1» раздела 12 «Подпрограммы» изложить в следующей редакции: 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.10 Ресурсное обеспечение реализации подпрограммы №1</w:t>
      </w:r>
    </w:p>
    <w:p>
      <w:pPr>
        <w:pStyle w:val="ConsPlus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одпрограммы №1 за счет средств местного и областного  бюджетов составляет  20 868,86618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 10 153,06618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– 4 422,1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2 год – 6 293,7 тыс. руб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5" w:after="0"/>
        <w:ind w:lef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района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.Ю. Ле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54:00Z</dcterms:created>
  <dc:creator>владелец</dc:creator>
  <dc:description/>
  <cp:keywords/>
  <dc:language>en-US</dc:language>
  <cp:lastModifiedBy>Korolkova VA</cp:lastModifiedBy>
  <cp:lastPrinted>2020-09-30T09:18:00Z</cp:lastPrinted>
  <dcterms:modified xsi:type="dcterms:W3CDTF">2020-10-08T03:03:00Z</dcterms:modified>
  <cp:revision>45</cp:revision>
  <dc:subject/>
  <dc:title/>
</cp:coreProperties>
</file>